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30 treinta de noviembre del año 2009, dos mil nue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55/2009-JN</w:t>
      </w:r>
      <w:r>
        <w:rPr>
          <w:rFonts w:cs="Arial Narrow" w:ascii="Arial Narrow" w:hAnsi="Arial Narrow"/>
          <w:sz w:val="26"/>
          <w:szCs w:val="26"/>
        </w:rPr>
        <w:t xml:space="preserve">, que contiene las actuaciones del proceso administrativo iniciado con motivo de la demanda interpuesta por el ciudadano </w:t>
      </w:r>
      <w:r>
        <w:rPr>
          <w:rFonts w:cs="Arial Narrow" w:ascii="Arial Narrow" w:hAnsi="Arial Narrow"/>
          <w:b/>
          <w:sz w:val="26"/>
          <w:szCs w:val="26"/>
        </w:rPr>
        <w:t>JOB FRANCISCO JAVIER GARCÍA GARCÍA,</w:t>
      </w:r>
      <w:r>
        <w:rPr>
          <w:rFonts w:cs="Arial Narrow" w:ascii="Arial Narrow" w:hAnsi="Arial Narrow"/>
          <w:sz w:val="26"/>
          <w:szCs w:val="26"/>
        </w:rPr>
        <w:t xml:space="preserve"> en contra del Agente de Tránsito Carlos Silva Landin, de León, Guanajuato; y, por ser este el momento procesal oportuno se resuelve, conforme a los siguientes resultandos y subsecuentes considerandos: . . . . . . . . . . . . . . . . . . . . . . . . . . . . . . . . . . . . . . . . . . . .  . . . . . . . . . . . . . </w:t>
      </w:r>
    </w:p>
    <w:p>
      <w:pPr>
        <w:pStyle w:val="Heading1"/>
        <w:spacing w:lineRule="auto" w:line="360"/>
        <w:jc w:val="left"/>
        <w:rPr>
          <w:rFonts w:ascii="Arial Narrow" w:hAnsi="Arial Narrow" w:cs="Arial Narrow"/>
          <w:b w:val="false"/>
          <w:b w:val="false"/>
          <w:sz w:val="26"/>
          <w:szCs w:val="26"/>
        </w:rPr>
      </w:pPr>
      <w:r>
        <w:rPr>
          <w:rFonts w:cs="Arial Narrow"/>
          <w:b w:val="false"/>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se impugna el acta de infracción número T-3698287, de fecha 30 treinta de septiembre del año 2009, dos mil nueve, cuya existencia se acredita con el original de la referida acta de infracción.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demandada hace valer la casual de improcedencia prevista en la fracción I del citado artículo 261 del citado Código de Procedimiento y Justicia Administrativa, toda vez que para que la infracción combatida cause perjuicio es indispensable que se califique y en la especie no ha sido calificada, por lo que el acto administrativo no tiene carácter definitivo. Causal que resulta </w:t>
      </w:r>
      <w:r>
        <w:rPr>
          <w:rFonts w:cs="Arial Narrow" w:ascii="Arial Narrow" w:hAnsi="Arial Narrow"/>
          <w:b/>
          <w:bCs/>
          <w:sz w:val="26"/>
          <w:szCs w:val="26"/>
        </w:rPr>
        <w:t>IN</w:t>
      </w:r>
      <w:r>
        <w:rPr>
          <w:rFonts w:cs="Arial Narrow" w:ascii="Arial Narrow" w:hAnsi="Arial Narrow"/>
          <w:b/>
          <w:sz w:val="26"/>
          <w:szCs w:val="26"/>
        </w:rPr>
        <w:t xml:space="preserve">FUNDADA, </w:t>
      </w:r>
      <w:r>
        <w:rPr>
          <w:rFonts w:cs="Arial Narrow" w:ascii="Arial Narrow" w:hAnsi="Arial Narrow"/>
          <w:bCs/>
          <w:sz w:val="26"/>
          <w:szCs w:val="26"/>
        </w:rPr>
        <w:t xml:space="preserve">en razón de que este Juzgado a la fecha cambió de criterio, ya que el Tribunal de lo Contencioso Administrativo del Estado de Guanajuato, en varios resoluciones ha sostenido que el acta de infracción de tránsito como acto de molestia, es susceptible de impugnarse a partir de su levantamiento y no es necesario que se lleve a cabo su calificación.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Que en el primer concepto de impugnación o agravio el actor en esencia aduce que se violan en su perjuicio los artículos 137, fracción VI, del Código de Procedimiento y Justicia Administrativa para el Estado y los Municipios de Guanajuato y 4, primer párrafo, de la Ley Orgánica Municipal para el Estado de Guanajuato, ya que la infracción carece de fundamentación y motivación, porque la autoridad no citó correctamente en el acta de infracción, el ordenamiento jurídico al que pertenece el artículo 83 párrafo primero, ya que en el recuadro donde dice "Reglamento de Tránsito Municipal”, se limitó a anotar únicamente la frase de "león gto“ y dicho ordenamiento legal es inexistente. Sigue aduciendo que la boleta carece de toda motivación, ya que no se establece una relación pormenorizada de las circunstancias de tiempo, modo y lugar, que no establece las razones inherentes a las circunstancias de hecho, necesarias para establecer al caso concreto la adecuación de su conducta, en el supuesto jurídico establecido en la norma como prohibitivo o falta administrativa contemplada en el artículo 83 párrafo primero, porque en el acta de infracción en el apartado de descripción de motivos de la infracción no pormenoriza ni establece las circunstancias de hecho, que omite precisar la ubicación exacta de donde se dieron los hechos y la ubicación de los señalamientos viales a que hace referencia, la trayectoria del vehículo, si era de norte a sur o de sur a norte y por el carril derecho o por el izquierdo Sigue aduciendo en el segundo agravio, que la resolución carece de la debida fundamentación y motivación. En tanto que, la autoridad demanda en su contestación aduce en esencia que el acta de infracción señala el precepto legal que se considera infringido, las circunstancias de tiempo y modo circunstancias que llevaron a la autoridad a concluir que en el caso concreto se configura la hipótesis normativa invocada como fundamento, explicando en forma clara los motivos de la infracción.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efecto, de un minucioso análisis del acta de infracción a debate, se concluye que el agente de tránsito señala el artículo 83, párrafo primero, del Reglamento de Tránsito Municipal de León, Guanajuato, denominación incorrecta, ya que su denominación es Reglamento de Tránsito para el Municipio de León, Guanajuato; y, por otro lado, no se encuentra suficientemente motivada, pues a pesar de que en el acta de infracción se expresa que el vehículo conducido por el actor circulaba sin respetar el límite de velocidad establecida en el señalamiento oficial de tránsito de 50 kilómetros por hora, circulando a 74 setenta y cuatro kilómetros por hora, checado por radar; sin embargo, en la misma se advierte que se omite indicar la vialidad sobre la que circuló e exceso de velocidad el vehículo conducido por el actor, pues se desconoce si circuló sobre el Boulevard Juan Alonso de Torres o sobre el Mariano Escobedo, de ahí que, el agente de tránsito demandado no menciona el lugar exacto donde supuestamente cometió la infracción imputada al ciudadano Job Francisco Javier García García, ni del lugar donde se encontraba el señalamiento oficial tránsito, además tampoco indica la trayectoria en la que circuló el vehículo, si fue de norte a sur o de sur a norte, de oriente a poniente o viceversa, circunstancias imprecisas que dejan en estado de indefensión al impetrante. Por consiguiente, el acta de infracción no reúne el elemento de validez exigido por la fracción VI del artículo 137 del Código de Procedimiento y Justicia Administrativa para el Estado y los Municipios de Guanajuato, de ahí que el acta impugnada resulta ilegal.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habiendo resultado fundado el concepto de impugnación analizado en el considerando que antecede y la argumentación es suficiente para declarar la nulidad del acto impugnado, por lo que resulta innecesario el estudio de los demás conceptos de agravio, toda vez que de ser procedentes, en nada variaría el sentido de la presente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 xml:space="preserve">Tercera Sala, Séptima época, Volumen 157-162. Cuarta Parte, visible a página  32. . . . . . . . . . . . .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 xml:space="preserve">Ahora bien, estimando que los hechos no se pueden retrotraer por las circunstancias en la cuales ocurrieron y que la boleta de infracción impugnada, no es la repuesta a una petición, de acuerdo a lo previsto en los artículos 300, fracciones II y VI y 302, fracción II, del mismo Código de Procedimiento y Justicia Administrativa, es procedente declarar la nulidad total del acta de infracción número T-3698287, de fecha 30 treinta  de septiembre del año 2009, dos mil nueve, por ende, se condena al Agente de Tránsito demandado para que haga la devolución de la garantía exigida a la parte actora conforme al artículo 134 del Reglamento de Tránsito para el Municipio de León, Guanajuato, la que deberá realiza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sz w:val="26"/>
          <w:szCs w:val="26"/>
        </w:rPr>
        <w:t>Jurisprudencia,</w:t>
      </w:r>
      <w:r>
        <w:rPr>
          <w:rFonts w:cs="Arial Narrow" w:ascii="Arial Narrow" w:hAnsi="Arial Narrow"/>
          <w:sz w:val="26"/>
          <w:szCs w:val="26"/>
        </w:rPr>
        <w:t xml:space="preserve"> </w:t>
      </w:r>
      <w:r>
        <w:rPr>
          <w:rFonts w:cs="Arial Narrow" w:ascii="Arial Narrow" w:hAnsi="Arial Narrow"/>
          <w:iCs/>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6"/>
          <w:szCs w:val="26"/>
        </w:rPr>
        <w:t xml:space="preserve">.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w:t>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698287 de fecha 30 treinta de septiembre del año 2009, dos mil nueve,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Se condena al Tesorero Municipal a que haga la devolución de la garantía exigida al ciudadano Job Francisco Javier García Garc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sz w:val="26"/>
          <w:szCs w:val="26"/>
        </w:rPr>
        <w:t xml:space="preserve">Así lo resolvió y firma, en cuatr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51:00Z</dcterms:created>
  <dc:creator>lety</dc:creator>
  <dc:description/>
  <cp:keywords/>
  <dc:language>en-US</dc:language>
  <cp:lastModifiedBy>TERESA</cp:lastModifiedBy>
  <cp:lastPrinted>2009-11-25T13:58:00Z</cp:lastPrinted>
  <dcterms:modified xsi:type="dcterms:W3CDTF">2010-01-29T19:16:00Z</dcterms:modified>
  <cp:revision>10</cp:revision>
  <dc:subject/>
  <dc:title>León, Guanajuato, a 30 treinta de noviembre del año 2009, dos mil nueve</dc:title>
</cp:coreProperties>
</file>